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конкурс творческих работ</w:t>
      </w:r>
    </w:p>
    <w:p>
      <w:pPr>
        <w:pStyle w:val="Normal"/>
        <w:spacing w:lineRule="auto" w:line="36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  <w:t>«Как я понимаю православие»</w:t>
      </w:r>
    </w:p>
    <w:p>
      <w:pPr>
        <w:pStyle w:val="Normal"/>
        <w:spacing w:lineRule="auto" w:line="36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  <w:t>Номинация: литературное творчество</w:t>
      </w:r>
    </w:p>
    <w:p>
      <w:pPr>
        <w:pStyle w:val="Normal"/>
        <w:spacing w:lineRule="auto" w:line="36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чинение на тему </w:t>
      </w:r>
    </w:p>
    <w:p>
      <w:pPr>
        <w:pStyle w:val="Normal"/>
        <w:spacing w:lineRule="auto" w:line="36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  <w:t>«Православные храмы Вачского района»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36" w:firstLine="528"/>
        <w:rPr>
          <w:sz w:val="30"/>
          <w:szCs w:val="30"/>
        </w:rPr>
      </w:pPr>
      <w:r>
        <w:rPr>
          <w:sz w:val="30"/>
          <w:szCs w:val="30"/>
        </w:rPr>
        <w:t>Кирьянова Юлия, 10 лет</w:t>
      </w:r>
    </w:p>
    <w:p>
      <w:pPr>
        <w:pStyle w:val="Normal"/>
        <w:ind w:left="3012" w:firstLine="528"/>
        <w:jc w:val="center"/>
        <w:rPr>
          <w:sz w:val="30"/>
          <w:szCs w:val="30"/>
        </w:rPr>
      </w:pPr>
      <w:r>
        <w:rPr>
          <w:sz w:val="30"/>
          <w:szCs w:val="30"/>
        </w:rPr>
        <w:t>МБОУ Вачская сош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Руководитель: Колпакова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Елена Владимировна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читель начальных классов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ОСЛАВНЫЕ ХРАМЫ ВАЧСКОГО РАЙОНА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й храм, остров из прошлого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етном мире пристанище Бож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 край  богат  христианскими  памятниками. Их  на  Вачской земле  немало.  Выстояв в советское лихолетье, церкви Вачского района сегодня постепенно восстанавливаются.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ей  малой  родиной  я считаю  поселок Вача, где  буквально  вместе  со  мной  росла  и  возрождалась  церковь в честь Святого Тихона Амафунтского и Великомученика Димитрия Солунского. Каждый  праздник  его  купола  возвещают  о начале  службы. Моя  бабушка  часто  его  посещает, ставит  свечки  за  наше  здоровье, молится  о  благополучии  всех  нас. Мы ей  очень  благодарны  за это. Только вот  мне  всегда почему-то  становиться  стыдно,  когда она  произносит  только  одно  слово: «Не верите!»  Я верю,  только  вот  почему-то  хожу  в  храм  очень редко, была там всего лишь два раза. Может, время мое  еще  не  настало…  </w:t>
      </w:r>
    </w:p>
    <w:p>
      <w:pPr>
        <w:pStyle w:val="Style14"/>
        <w:spacing w:lineRule="auto" w:line="360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конце 18 века в Ваче было две деревянные церкви. В 1805 году вместо этих церквей было начато строительство каменного храма. По окончании строительства трапеза была освящена в 1812 г., а главный храм в 1825 г. Престолов в храме было три: главный – в честь св. великомученика Димитрия Солунского, трапеза теплая – во имя Николая Чудотворца и святителя Тихона Амафунтского. Убранство храма было богатым.</w:t>
      </w:r>
    </w:p>
    <w:p>
      <w:pPr>
        <w:pStyle w:val="Style14"/>
        <w:spacing w:lineRule="auto" w:line="360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годы гонений на церковь в 1936 году были сняты колокола, а в 1938 году храм в Ваче был закрыт. Внутреннее убранство храма разорили, стены сломали. От храма осталась колокольня, которую уронили в 1967 году. На месте храма в настоящее время расположен Дом культуры и памятник погибшим воинам Великой Отечественной войны. В 2010 году в Ваче был построен новый деревянный храм. В настоящее время здесь регулярно проходят богослужения.</w:t>
      </w:r>
    </w:p>
    <w:p>
      <w:pPr>
        <w:pStyle w:val="Normal"/>
        <w:spacing w:lineRule="auto" w:line="360"/>
        <w:ind w:firstLine="57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ело Арефино Вачского района Нижегородской области в далеком прошлом было самым крупным селом. К началу XVIII столетия бывшая на Погосте деревянная церковь Троицы Живоначальной обветшала, и по просьбе вотчинника боярина Льва Кирилловича Нарышкина митрополит Рязанский и Муромский Стефан благословил в 1702 году строить каменный храм. Храм закрыли в 1938 году. Растаскивание внутреннего убранства церкви было предотвращено благодаря церковному старосте Николаю Фёдоровичу Варламову (уроженец деревни Платцово), который хранил у себя ключи от церкви, поэтому в церковь никто посторонний не заходил. В 1943 году храм открыли. </w:t>
      </w:r>
    </w:p>
    <w:p>
      <w:pPr>
        <w:pStyle w:val="Style14"/>
        <w:spacing w:lineRule="auto" w:line="360" w:before="0" w:after="0"/>
        <w:ind w:firstLine="576"/>
        <w:jc w:val="both"/>
        <w:rPr/>
      </w:pPr>
      <w:r>
        <w:rPr>
          <w:sz w:val="28"/>
          <w:szCs w:val="28"/>
        </w:rPr>
        <w:t xml:space="preserve">Среди холмов Перемиловских гор, в живописной долине при слиянии двух небольших речек расположено старинное русское село Казаково, знаменитое на весь мир филигранью и талантливыми художниками. Но восхищение и удивление всех вызывает действующий Никольский храм. В 1936 году храм был закрыт, колокола сброшены на землю и переплавлены. При закрытии храма жители села не позволили иконы сжечь, и иконы разобрали по домам. В ноябре 1983 г. были взяты под государственную охрану здания Казаковской и Арефинской церквей как памятники позднего русского классицизма, а 7 лет спустя по инициативе жителей начато восстановление Никольского храма. Его внутреннее убранство старались восстанавливать, используя сохранившиеся старые фотографии, основываясь на воспоминаниях жителей села. Разобранные по домам иконы были возвращены в церковь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>Ко времени появления в Березовке первопоселенцев в уезде повсеместно исповедовалось христианство. В 1840-50-х годах Верхняя и Нижняя Березовки входили в состав земельных владений князя Сергея Григорьевича Голицына. Там была построена церковь во имя Святого благоверного князя Александра Невского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Церковь была официально закрыта в 1939 году и разорена. Церковная утварь – иконы, книги – разошлись по домам. После закрытия церкви службу правили на общественных началах на дому С.П. Промов в Нижней Березовке, И.Я. Макаров – в Верхней. В начале 60-х годов XX века завершилось строительство главного храма церкви, и в его двухэтажном помещении разместили начальную школу, сельскую библиотеку и фельдшерско-акушерский пункт. В отличие от других сел, церковь в Березовке не разрушили, а только убрали колокол. Начиная с 2010 года, в Березовке ведутся работы по восстановлению церкв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12 г., в день памяти Святого Благоверного князя Александра Невского, в Березовке был установлен и освящен памятник Александру Невскому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</w:rPr>
        <w:t>На  мой  взгляд,  самым  красивым  храмом  Вачской  земли  можно  считать церковь в честь Казанской иконы Божией Матери в селе Новосёлки Вач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 величие  и  красота  завораживают,  а  купола, уходя  глубоко  в  поднебесье,  напоминают  людям  о быстротечности  земной  жизни  и о  вечном  царствии небесно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рам в селе Новоселки в честь иконы Казанской Божией матери был построен в 1802-1810 гг. на средства крестьянина Якова Вавилова. Любопытно то, что для написания икон во вновь строившемся храме храмоздателем Вавиловым был куплен у помещика Д. Ишутина крепостной живописец Самарин, который в течение двух лет занимался работой, ведя все время строгую благочестивую жизнь. По окончании работ он был отпущен Вавиловым на волю. В 30-х годах прошлого века началось разрушение храма, растаскивание церковной утвари, икон. В бывшем здании храма размещался склад. После проведения капитального ремонта там был обустроен сельский клуб. В настоящее время храм восстановлен. В храме новая утварь, установлены престол и высокий иконостас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ело Филинское ранее было известно как Погост Кубовский, который существовал уже в начале XVII века. В писцовых книгах 1629-1630 годов сообщается о нем следующее: "Погост пророка Ильи в Кубове, а на погосте церковь святого Ильи деревяна клецки – ветха, строение попово; другая церковь новая также во имя святого пророка Ильи с приделом во имя преподобного Сергия; она построена прихожанами...". В настоящее время в селе Филинское  построен каменный храм во имя Святого Пророка Илии с приделом в честь Преподобного Сергия Радонежского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-Давыдовский женский монастырь возник по предсказанию преподобного Серафима Саровского и построен с его благословения. Торжественная закладка соборного храма Дальне-Давыдовского женского монастыря во имя иконы Божией Матери "Утоли моя печали" произошла в 1862 году. Монастырь начался с женской общины, образованной в 1845 году монахиней Неониллой (Захаровой).  20 августа 1886 года по ходатайству Епископа Нижегородского и Арзамасского Преосвященного Модеста Священный Синод Русской Православной Церкви возвел Дальне-Давыдовскую женскую общину в общежительный монастырь. На момент образования общины в 1845 году в ней насчитывалось 10 сестер. На момент закрытия монастыря в 1927-28 годах в нем числилось уже порядка 150 человек. В 2001 году началось восстановление соборного храма во имя иконы Пресвятой Богородицы "Утоли моя печали". 22 октября 2012 г. в селе Давыдово Вачского района Нижегородской области епископ Выксунский и Павловский Варнава совершил великое освящение храма в честь иконы Пресвятой Богородицы "Утоли моя печали".</w:t>
      </w:r>
    </w:p>
    <w:p>
      <w:pPr>
        <w:pStyle w:val="Heading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На высоком окском берегу у села Жайск построена часовня в честь благоверных  Муромских святых князя Петра и княгини Февронии, прославившихся любовью и верностью друг к другу. Предание гласит, что простолюдинка Феврония, владеющая даром исцеления, вылечила князя Петра, и он на ней женился. Но Муромские бояре не хотели, чтобы простолюдинка правила вместе с князем. Благоверную супружескую чету изгнали из города. После изгнания из Мурома они поплыли на лодке вниз по реке Оке в Нижегородскую губернию. По преданию, супруги жили в шалаше близ села Жайск, именно здесь состоялся обряд княжеского прощения. Жители просили вернуться князя с женой в Муром. Супруги вернулись. Жители были довольны княжением, которое длилось 25 лет. А когда подошла старость, супруги удалились в монастырь и приняли монашеский постриг под именами Давид и Евфросиния. Умерли они в один день и час. Православная церковь причислила их к лику святых. Они являются покровителями семьи, примером супружеской верности. 8 июля установлен праздник – День семьи, любви и верност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. по благословлению святейшего патриарха Кирилла был установлен праздник в честь князя Петра и княгини Февронии во второе воскресенье сентября (для того, чтобы молодые пары в этот праздник могли совершить таинство венчани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Растет, развивается, живет современной жизнью Вачская земля, и проповедь победного христианства с каждым годом на ней все слышнее. Время  движется  вперед,  требуя  новых  перемен. Вера  людей  в  Бога заставляет  восстанавливать  и строить  новые  храмы, где  можно  прийти исповедоваться, помолиться, исцелиться и просто  послушать  церковное  пен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чскую землю  посещает  духовенство  Нижегородское и Арзамасское, а  это  добрая примета, что  наша  земля  хранима  Господом Богом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ад храмами сверкают купола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ароду возвращаются иконы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И мы идём и отдаём поклоны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д звон, что издают колокола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ернулось то, что ждали много лет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ернулась Вера к русскому народу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ройдя через гоненья и невзгоды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Заблудшим душам подарила све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>Ю. Шмидт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drawing>
          <wp:inline distT="0" distB="0" distL="0" distR="0">
            <wp:extent cx="23241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9362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рковь в честь Святого Тихона Амафунтского и Великомученика Димитрия Солу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549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center"/>
        <w:rPr>
          <w:rFonts w:eastAsia="Arial"/>
        </w:rPr>
      </w:pPr>
      <w:r>
        <w:rPr>
          <w:b/>
        </w:rPr>
        <w:t>Церковь Троицы Живоначальной в Арефино</w:t>
      </w:r>
    </w:p>
    <w:p>
      <w:pPr>
        <w:pStyle w:val="Style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numPr>
          <w:ilvl w:val="0"/>
          <w:numId w:val="1"/>
        </w:numPr>
        <w:jc w:val="center"/>
        <w:rPr/>
      </w:pPr>
      <w:r>
        <w:rPr/>
        <w:drawing>
          <wp:inline distT="0" distB="0" distL="0" distR="0">
            <wp:extent cx="3038475" cy="215455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рковь во имя Святителя и Чудотворца Николая  село Казаково Вачского района</w:t>
      </w:r>
      <w:r>
        <w:br w:type="page"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86175" cy="22955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73910" cy="275145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рковь во имя Святого благоверного князя Александра Невского</w:t>
      </w:r>
    </w:p>
    <w:p>
      <w:pPr>
        <w:pStyle w:val="Heading2"/>
        <w:ind w:left="578" w:hanging="57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ло Берёзовка Вачского район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28340" cy="22288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9275" cy="221869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3020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рковь в честь Казанской иконы Божией Матер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сёлки Вач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02585" cy="201866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80335" cy="200977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рковь во имя святого Пророка Или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Филинское Вач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28925" cy="196278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8915" cy="193294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выдовский скит, входящий в Выксунский Иверский женский монастырь, с церковью во имя иконы Божией Матери «Утоли моя печали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Дальнее Давыдово Вач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14120" cy="17526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35555" cy="175260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72055" cy="1732915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овня в честь святых Петра и Февронии Муромских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Жайск Вачского района</w:t>
      </w:r>
    </w:p>
    <w:p>
      <w:pPr>
        <w:pStyle w:val="Normal"/>
        <w:numPr>
          <w:ilvl w:val="0"/>
          <w:numId w:val="1"/>
        </w:numPr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ook-hall.ru/files/ProektGoda-2014/016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book-hall.ru/files/ProektGoda-2014/014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book-hall.ru/files/ProektGoda-2014/015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book-hall.ru/files/ProektGoda-2014/003_0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book-hall.ru/files/ProektGoda-2014/005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book-hall.ru/files/ProektGoda-2014/010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book-hall.ru/files/ProektGoda-2014/011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book-hall.ru/files/ProektGoda-2014/012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book-hall.ru/files/ProektGoda-2014/013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book-hall.ru/files/ProektGoda-2014/007.jpg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book-hall.ru/files/ProektGoda-2014/006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book-hall.ru/files/ProektGoda-2014/009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4:00Z</dcterms:created>
  <dc:creator>КакХочешь</dc:creator>
  <dc:description/>
  <dc:language>en-US</dc:language>
  <cp:lastModifiedBy>Designer</cp:lastModifiedBy>
  <cp:lastPrinted>2015-01-05T18:39:00Z</cp:lastPrinted>
  <dcterms:modified xsi:type="dcterms:W3CDTF">2015-04-29T10:34:00Z</dcterms:modified>
  <cp:revision>2</cp:revision>
  <dc:subject/>
  <dc:title/>
</cp:coreProperties>
</file>